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ЈУН</w:t>
      </w:r>
      <w:r>
        <w:rPr>
          <w:rFonts w:cs="Times New Roman" w:ascii="Times New Roman" w:hAnsi="Times New Roman"/>
          <w:b/>
          <w:bCs/>
        </w:rPr>
        <w:t>СКОМ</w:t>
      </w:r>
      <w:r>
        <w:rPr>
          <w:rFonts w:cs="Times New Roman" w:ascii="Times New Roman" w:hAnsi="Times New Roman"/>
          <w:b/>
          <w:bCs/>
          <w:lang w:val="en-US"/>
        </w:rPr>
        <w:t>-ЈУЛ</w:t>
      </w:r>
      <w:r>
        <w:rPr>
          <w:rFonts w:cs="Times New Roman" w:ascii="Times New Roman" w:hAnsi="Times New Roman"/>
          <w:b/>
          <w:bCs/>
        </w:rPr>
        <w:t xml:space="preserve">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ПРВИ РОК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прв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775"/>
        <w:gridCol w:w="1563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ологија                                  </w:t>
            </w:r>
            <w:r>
              <w:rPr>
                <w:rFonts w:cs="Times New Roman" w:ascii="Times New Roman" w:hAnsi="Times New Roman"/>
                <w:b/>
              </w:rPr>
              <w:t>24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чуноводство                              </w:t>
            </w:r>
            <w:r>
              <w:rPr>
                <w:rFonts w:cs="Times New Roman" w:ascii="Times New Roman" w:hAnsi="Times New Roman"/>
                <w:b/>
              </w:rPr>
              <w:t>18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Рајко Радовић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и економије </w:t>
            </w:r>
            <w:r>
              <w:rPr>
                <w:rFonts w:cs="Times New Roman" w:ascii="Times New Roman" w:hAnsi="Times New Roman"/>
                <w:lang w:val="ru-RU"/>
              </w:rPr>
              <w:t xml:space="preserve">      А-</w:t>
            </w:r>
            <w:r>
              <w:rPr>
                <w:rFonts w:cs="Times New Roman" w:ascii="Times New Roman" w:hAnsi="Times New Roman"/>
                <w:b/>
                <w:lang w:val="ru-RU"/>
              </w:rPr>
              <w:t>16     17.06.`13.  08,30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оран Мастило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кономика предузећа             </w:t>
            </w:r>
            <w:r>
              <w:rPr>
                <w:rFonts w:cs="Times New Roman" w:ascii="Times New Roman" w:hAnsi="Times New Roman"/>
                <w:b/>
              </w:rPr>
              <w:t>А-34   21.06. `13.  10,00</w: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Миладин Јовичић                 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00 А-34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ru-RU"/>
              </w:rPr>
              <w:t>атематика</w:t>
            </w:r>
            <w:r>
              <w:rPr>
                <w:rFonts w:cs="Times New Roman" w:ascii="Times New Roman" w:hAnsi="Times New Roman"/>
              </w:rPr>
              <w:t xml:space="preserve"> за економисте </w:t>
            </w:r>
            <w:r>
              <w:rPr>
                <w:rFonts w:cs="Times New Roman" w:ascii="Times New Roman" w:hAnsi="Times New Roman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sr-BA"/>
              </w:rPr>
              <w:t>А-16</w:t>
            </w:r>
            <w:r>
              <w:rPr>
                <w:rFonts w:cs="Times New Roman" w:ascii="Times New Roman" w:hAnsi="Times New Roman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sr-BA"/>
              </w:rPr>
              <w:t>22.06.`13.  10,00 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Стана Цвеј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10,00  п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а статистик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9.06.`13.   10,00 п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>Проф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др Стеван Стевић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26.06. `13.  10,00 усм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 п</w:t>
            </w:r>
          </w:p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10,00 усм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овна информатика              </w:t>
            </w:r>
            <w:r>
              <w:rPr>
                <w:rFonts w:cs="Times New Roman" w:ascii="Times New Roman" w:hAnsi="Times New Roman"/>
                <w:b/>
              </w:rPr>
              <w:t>20.06. 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нко Крсмановић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741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6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55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Р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полага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сп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ЈУНСКОМ-ЈУЛСКОМ </w:t>
      </w:r>
      <w:r>
        <w:rPr>
          <w:rFonts w:cs="Times New Roman" w:ascii="Times New Roman" w:hAnsi="Times New Roman"/>
          <w:bCs/>
        </w:rPr>
        <w:t>и</w:t>
      </w:r>
      <w:r>
        <w:rPr>
          <w:rFonts w:cs="Times New Roman" w:ascii="Times New Roman" w:hAnsi="Times New Roman"/>
          <w:lang w:val="ru-RU"/>
        </w:rPr>
        <w:t>спит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ПРВИ РОК  друга (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  <w:lang w:val="ru-RU"/>
        </w:rPr>
        <w:t>) година студија</w:t>
      </w:r>
      <w:r>
        <w:rPr>
          <w:rFonts w:cs="Times New Roman" w:ascii="Times New Roman" w:hAnsi="Times New Roman"/>
          <w:b/>
        </w:rPr>
        <w:t xml:space="preserve">   ДРУГИ РОК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2130"/>
        <w:gridCol w:w="1208"/>
      </w:tblGrid>
      <w:tr>
        <w:trPr>
          <w:trHeight w:val="702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Пословно право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7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Пословно комуницирање и етика     </w:t>
            </w:r>
            <w:r>
              <w:rPr>
                <w:rFonts w:cs="Times New Roman" w:ascii="Times New Roman" w:hAnsi="Times New Roman"/>
                <w:b/>
              </w:rPr>
              <w:t>24.06.`13.   08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Проф. др Драгутин Мир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01.07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08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39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икроекономија                                </w:t>
            </w:r>
            <w:r>
              <w:rPr>
                <w:rFonts w:cs="Times New Roman" w:ascii="Times New Roman" w:hAnsi="Times New Roman"/>
                <w:b/>
              </w:rPr>
              <w:t>25.06.`13.   10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оф. др Хамид Алибашић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7.`1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инансијска математика </w:t>
            </w: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А-16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ru-RU"/>
              </w:rPr>
              <w:t>17.06. 13.  1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,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 .д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рела Митрашевић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8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Маркетинг     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8.06.`13 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Љубомир Трифуновић        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словне финансије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19.06.`13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. др Спасоје Тушевљак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онетарна економија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А-16</w:t>
            </w:r>
            <w:r>
              <w:rPr>
                <w:rFonts w:cs="Times New Roman" w:ascii="Times New Roman" w:hAnsi="Times New Roman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BA"/>
              </w:rPr>
              <w:t>15.06.`13.   14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арко Малов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02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0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>Менаџмент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lang w:val="sr-BA"/>
              </w:rPr>
              <w:t>С-1      20.06. `13.   09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др Миладин Јовичи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00 С-1</w:t>
            </w:r>
          </w:p>
        </w:tc>
      </w:tr>
      <w:tr>
        <w:trPr>
          <w:trHeight w:val="808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lang w:val="ru-RU"/>
              </w:rPr>
              <w:t>Енглес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језик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sr-BA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5.06.`13.   08,3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Др Сандра Јосиповић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07.`13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,30</w:t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5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АСПОРЕ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ФАКУЛТ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лага</w:t>
      </w:r>
      <w:r>
        <w:rPr>
          <w:rFonts w:cs="Times New Roman" w:ascii="Times New Roman" w:hAnsi="Times New Roman"/>
          <w:b/>
          <w:sz w:val="22"/>
          <w:szCs w:val="22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испи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у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ЈУНСКОМ-ЈУЛСКОМ</w:t>
      </w:r>
      <w:r>
        <w:rPr>
          <w:rFonts w:cs="Times New Roman" w:ascii="Times New Roman" w:hAnsi="Times New Roman"/>
          <w:b/>
        </w:rPr>
        <w:t xml:space="preserve"> испитном року</w:t>
      </w:r>
    </w:p>
    <w:p>
      <w:pPr>
        <w:pStyle w:val="Normal"/>
        <w:ind w:left="2520" w:firstLine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трећа (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II </w:t>
      </w:r>
      <w:r>
        <w:rPr>
          <w:rFonts w:cs="Times New Roman" w:ascii="Times New Roman" w:hAnsi="Times New Roman"/>
          <w:b/>
          <w:sz w:val="20"/>
          <w:szCs w:val="20"/>
        </w:rPr>
        <w:t>) година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РВИ РОК                        ДРУГИ РОК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76"/>
        <w:gridCol w:w="1278"/>
      </w:tblGrid>
      <w:tr>
        <w:trPr>
          <w:trHeight w:val="60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ко право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. др Драгутин Мировић    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,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од у програмирање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ц. др Срђан Дамј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Међународна трговина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5.06.`13.     10,00  А-16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Марко Мал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,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-1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искална економиј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џет и трезор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9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 спољне трговин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етинг услуга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.06.`13.    1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де Канци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6.07.`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арств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оф. д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 Вуња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љ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ање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6.`13.    13,00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и систем и царинско пословање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р Пајо Пан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Менаџмент људских ресурс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6.`13.    1</w:t>
            </w: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Финансијска тржишта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21.06.`13.   08,00   А-34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,00 А-34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Теорија и анализа биланса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6.06.`13.   12,00    А-16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 А-16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Финансијска контрола и ревизија          </w:t>
            </w:r>
            <w:r>
              <w:rPr>
                <w:rFonts w:cs="Times New Roman" w:ascii="Times New Roman" w:hAnsi="Times New Roman"/>
                <w:b/>
              </w:rPr>
              <w:t>19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љачки информациони системи  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0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ф.др Бранко Крсмано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едузетништв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7.06. у 12,оо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кол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А-16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4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Марин Гужал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08.07.`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игурање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6. 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 xml:space="preserve">Доц. др Мирела Митрашевић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говање хартијама од вриједности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ц. др Витомир Старчеви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7.`1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РАСПОРЕД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лагања  испита у </w:t>
      </w:r>
      <w:r>
        <w:rPr>
          <w:rFonts w:cs="Times New Roman" w:ascii="Times New Roman" w:hAnsi="Times New Roman"/>
          <w:b/>
          <w:sz w:val="16"/>
          <w:szCs w:val="16"/>
        </w:rPr>
        <w:t xml:space="preserve">ЈУНСКО-ЈУЛСКОМ  </w:t>
      </w:r>
      <w:r>
        <w:rPr>
          <w:rFonts w:cs="Times New Roman" w:ascii="Times New Roman" w:hAnsi="Times New Roman"/>
          <w:sz w:val="16"/>
          <w:szCs w:val="16"/>
        </w:rPr>
        <w:t xml:space="preserve">испитном  року </w:t>
      </w:r>
    </w:p>
    <w:p>
      <w:pPr>
        <w:pStyle w:val="Normal"/>
        <w:ind w:left="216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ВИ РОК   четврта  ( </w:t>
      </w:r>
      <w:r>
        <w:rPr>
          <w:rFonts w:cs="Times New Roman" w:ascii="Times New Roman" w:hAnsi="Times New Roman"/>
          <w:b/>
          <w:sz w:val="16"/>
          <w:szCs w:val="16"/>
          <w:lang w:val="sr-Latn-CS"/>
        </w:rPr>
        <w:t>IV</w:t>
      </w:r>
      <w:r>
        <w:rPr>
          <w:rFonts w:cs="Times New Roman" w:ascii="Times New Roman" w:hAnsi="Times New Roman"/>
          <w:b/>
          <w:sz w:val="16"/>
          <w:szCs w:val="16"/>
        </w:rPr>
        <w:t xml:space="preserve"> ) година                   ДРУГИ РОК</w:t>
      </w:r>
    </w:p>
    <w:tbl>
      <w:tblPr>
        <w:tblW w:w="8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1278"/>
        <w:gridCol w:w="1562"/>
      </w:tblGrid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Рачуноводство финансијских организација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ореско и спољнотрговинско рачуноводство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08,00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Проф. др Рајко Рад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о пословно финансирање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29.06.`13.  11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Проф</w:t>
            </w:r>
            <w:r>
              <w:rPr>
                <w:rFonts w:cs="Times New Roman" w:ascii="Times New Roman" w:hAnsi="Times New Roman"/>
                <w:sz w:val="22"/>
              </w:rPr>
              <w:t>. др Горан Поп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11,00</w:t>
            </w:r>
          </w:p>
        </w:tc>
      </w:tr>
      <w:tr>
        <w:trPr>
          <w:trHeight w:val="638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5" w:leader="none"/>
              </w:tabs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Пословна  организација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5.06.`13.  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роф.др Љубомир Трифу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Спољнотрговинско пословање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Управљање инвестицијама и пројектима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Царинско пословање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3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Пајо Панић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Економска дипломатиј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19.06.`13.    12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Спасоје Тушевљак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 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>
          <w:trHeight w:val="613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Међународни маркетинг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5.06.`13.   10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Раде Канцир                                           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орези и царине у Европској унији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>18.06.`13.   12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др Хамид Алибаш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нашање потрошач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24.06.`13.    16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.`1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Економска географија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А-16        25.06.`13   10,0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Стево Пашал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 А-34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Банкарско осигурање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>
          <w:trHeight w:val="627" w:hRule="atLeast"/>
        </w:trPr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 xml:space="preserve">Актуарска математика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А-16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10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Јелена Коч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зе података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Заштита информациноних система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24.06.`13.   08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грамски језици                               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Доц. др. Срђан Дамјан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3.07.`13. 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ословно комуницирање и етик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4.06.`13.   08,00</w:t>
            </w:r>
          </w:p>
          <w:p>
            <w:pPr>
              <w:pStyle w:val="Normal"/>
              <w:spacing w:before="40" w:after="40"/>
              <w:ind w:hanging="71"/>
              <w:rPr>
                <w:rFonts w:ascii="Times New Roman" w:hAnsi="Times New Roman" w:cs="Times New Roman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Драгутин Миров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Електронско пословање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А-16             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0.06.`13.   12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</w:rPr>
              <w:t>Пројектовање информационих система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lang w:val="sr-BA"/>
              </w:rPr>
              <w:t>20.06.`13.    12,00</w:t>
            </w:r>
          </w:p>
          <w:p>
            <w:pPr>
              <w:pStyle w:val="Normal"/>
              <w:spacing w:before="40" w:after="40"/>
              <w:ind w:hanging="71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ф. др Раде Станкић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Пензијско и здравствено осигурањ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7.06.`13.  08,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ц. др Зоран Мастило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2"/>
              </w:rPr>
              <w:t>Е Економија Европске уније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-16   15.06.`13. 10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Проф. др Марко Маловић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 А-16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Управљање ризиком у банк. и осиг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.к</w:t>
            </w:r>
            <w:r>
              <w:rPr>
                <w:rFonts w:cs="Times New Roman" w:ascii="Times New Roman" w:hAnsi="Times New Roman"/>
                <w:sz w:val="22"/>
              </w:rPr>
              <w:t>омп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>ан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10,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прављање ризиком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7.06.`13.  10,00</w:t>
            </w:r>
          </w:p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 xml:space="preserve">Доц. др Мирела Митрашевић                        </w:t>
            </w:r>
            <w:r>
              <w:rPr>
                <w:rFonts w:cs="Times New Roman" w:ascii="Times New Roman" w:hAnsi="Times New Roman"/>
                <w:sz w:val="22"/>
                <w:lang w:val="sr-BA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07.`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08.07.`1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10,00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142" w:hanging="7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</w:p>
    <w:sectPr>
      <w:type w:val="nextPage"/>
      <w:pgSz w:w="11906" w:h="16838"/>
      <w:pgMar w:left="1411" w:right="141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Courier New"/>
    <w:charset w:val="00"/>
    <w:family w:val="swiss"/>
    <w:pitch w:val="variable"/>
  </w:font>
  <w:font w:name="Cir Times Bld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Courier New" w:hAnsi="Cir Times;Courier New" w:eastAsia="Times New Roman" w:cs="Cir Times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ascii="Cir Times Bld;Courier New" w:hAnsi="Cir Times Bld;Courier New" w:cs="Cir Times Bld;Courier New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19:00Z</dcterms:created>
  <dc:creator>Ljilja</dc:creator>
  <dc:description/>
  <cp:keywords/>
  <dc:language>en-US</dc:language>
  <cp:lastModifiedBy>ms </cp:lastModifiedBy>
  <cp:lastPrinted>2013-06-11T10:33:00Z</cp:lastPrinted>
  <dcterms:modified xsi:type="dcterms:W3CDTF">2013-06-19T10:33:00Z</dcterms:modified>
  <cp:revision>471</cp:revision>
  <dc:subject/>
  <dc:title>RASPORED</dc:title>
</cp:coreProperties>
</file>